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XVIII/2009</w:t>
      </w:r>
    </w:p>
    <w:p>
      <w:pPr>
        <w:pStyle w:val="TextBody"/>
        <w:rPr/>
      </w:pPr>
      <w:r>
        <w:rPr/>
        <w:t>z XXXVIII sesji Rady Miejskiej w Ustrzykach Dolnych</w:t>
      </w:r>
    </w:p>
    <w:p>
      <w:pPr>
        <w:pStyle w:val="TextBody"/>
        <w:rPr/>
      </w:pPr>
      <w:r>
        <w:rPr/>
        <w:t>z dnia 24 listopad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3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XVI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 – stwierdził obecność 12 radnych (chwilę później doszedł Pan Grzegorz Oleksyk),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Pan Przewodniczący </w:t>
      </w:r>
      <w:r>
        <w:rPr>
          <w:bCs/>
          <w:iCs/>
        </w:rPr>
        <w:t>poinformował Radnych, że po wyczerpaniu porządku obrad, zaplanowano wizję lokalną na placu budowy otwartego basenu przy MKP „Delfin” i budynku SP ZOZ adaptowanego na Przedszkole.</w:t>
      </w:r>
    </w:p>
    <w:p>
      <w:pPr>
        <w:pStyle w:val="Normal"/>
        <w:jc w:val="both"/>
        <w:rPr>
          <w:bCs/>
        </w:rPr>
      </w:pPr>
      <w:r>
        <w:rPr>
          <w:bCs/>
        </w:rPr>
        <w:t>Następnie Pan Przewodniczący poddał pod głosowanie porządek ob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jednogłośnie (obecnych 12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</w:rPr>
        <w:t>Porządek obrad został przyjęty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XV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4.  Sprawozdanie z pracy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i Janina Sokołowska </w:t>
      </w:r>
      <w:r>
        <w:rPr>
          <w:sz w:val="24"/>
        </w:rPr>
        <w:t>– Kierownik Wydziału Ogólno-Organizacyjnego przedstawiła sprawozdanie Burmistrza, Zastępcy Burmistrza i Kierowników poszczególnych wydziałów  za okres międzysesyjny  (załącznik Nr 2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</w:rPr>
        <w:t>Ad. 5. Informacja Burmistrza dotycząca inwestycji przeprowadzonych w oświacie w ramach Funduszy Norweski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Jacek Przybyła omówił wszystkie inwestycje przeprowadzone w ramach RPO, których celem była poprawa termomodernizacji budynków, Zastępca przedstawił prezentację multimedialną obrazującą powyższe prace i omówił szczegółowo zakres prac jakie do tej pory zostały wykonane, drugą część dot. finansów przedstawił Pan Henryk Sułuja Burmistrz Ustrzyk Dolnych</w:t>
      </w:r>
      <w:r>
        <w:rPr>
          <w:b/>
          <w:sz w:val="24"/>
        </w:rPr>
        <w:t xml:space="preserve"> </w:t>
      </w:r>
      <w:r>
        <w:rPr>
          <w:sz w:val="24"/>
        </w:rPr>
        <w:t>(załącznik Nr 3).</w:t>
      </w:r>
    </w:p>
    <w:p>
      <w:pPr>
        <w:pStyle w:val="Tekstpodstawowy2"/>
        <w:rPr>
          <w:sz w:val="24"/>
        </w:rPr>
      </w:pPr>
      <w:r>
        <w:rPr>
          <w:sz w:val="24"/>
        </w:rPr>
        <w:t>Po przedstawionej prezentacji Pan Ryszard Ździebko – oczytał pismo Prezydenta miasta Zielona Góra dot. wsparcia inicjatywy obywatelskiej doprowadzenia do zmian ustawodawczych na rzecz umożliwienia sprzedaży polskiego wina gronowego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6. Przerw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ogłosił 15 min przerwę</w:t>
      </w:r>
      <w:r>
        <w:rPr>
          <w:sz w:val="26"/>
        </w:rPr>
        <w:t>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Prezentacja uchwał. Opinia komisji. Dyskusja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bCs/>
          <w:i/>
          <w:iCs/>
        </w:rPr>
        <w:t>Nr XXXVIII/280/09</w:t>
      </w:r>
      <w:r>
        <w:rPr/>
        <w:t xml:space="preserve"> w sprawie wprowadzenia zmian do budżetu Gminy Ustrzyki Dolne na rok 2009.</w:t>
      </w:r>
    </w:p>
    <w:p>
      <w:pPr>
        <w:pStyle w:val="Normal"/>
        <w:ind w:left="180" w:hanging="0"/>
        <w:jc w:val="both"/>
        <w:rPr/>
      </w:pPr>
      <w:r>
        <w:rPr/>
        <w:t>Projekt uchwały przedstawiła Pani Ewa Kaczmaryk-Elmerych – Skarbnik Gminy Ustrzyki Doln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i Leokadia Bis – przedstawiła pozytywna opinię Komisji ds. Budżetu i Inicjatyw Gospodarczych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/>
        <w:tab/>
      </w:r>
      <w:r>
        <w:rPr>
          <w:b/>
          <w:i/>
        </w:rPr>
        <w:t>Głosowanie: za – 11 radnych - obecnych 11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81/09</w:t>
      </w:r>
      <w:r>
        <w:rPr/>
        <w:t xml:space="preserve"> w sprawie zaciągania zobowiązań w zakresie podejmowanych inwestycji o wartości przekraczającej kwoty ustalone w uchwale budżetowej na 2009 rok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Projekt uchwały przedstawiła Pani Ewa Kaczmaryk-Elmerych – Skarbnik Gminy Ustrzyki Dolne.</w:t>
      </w:r>
    </w:p>
    <w:p>
      <w:pPr>
        <w:pStyle w:val="Normal"/>
        <w:ind w:left="180" w:hanging="0"/>
        <w:jc w:val="both"/>
        <w:rPr/>
      </w:pPr>
      <w:r>
        <w:rPr/>
        <w:t>Pani Leokadia Bis – przedstawiła pozytywna opinię Komisji ds. Budżetu i Inicjatyw Gospodarczych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 Przewodniczący odczytał projekt uchwały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>Głosowanie: za – 11 radnych - obecnych 11 radnych (jednogłośnie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82/09</w:t>
      </w:r>
      <w:r>
        <w:rPr/>
        <w:t xml:space="preserve">  w sprawie ustalenia wysokości stawek podatku od nieruchomości na terenie miasta i gminy Ustrzyki Dolne na 2010 r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Projekt uchwały przedstawił i omówił Pan Henryk Sułuja  – Burmistrz Ustrzyk Dolnych.</w:t>
      </w:r>
    </w:p>
    <w:p>
      <w:pPr>
        <w:pStyle w:val="Normal"/>
        <w:ind w:left="180" w:hanging="0"/>
        <w:jc w:val="both"/>
        <w:rPr/>
      </w:pPr>
      <w:r>
        <w:rPr/>
        <w:t>Pani Leokadia Bis – poprosiła o przedstawienie stawek jakie obowiązywały w poprzednim roku po uzyskaniu odpowiedzi przedstawiła pozytywna opinię Komisji ds. Budżetu i Inicjatyw Gospodarczych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 Przewodniczący odczytał projekt uchwał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 xml:space="preserve"> Głosowanie: za – 13 radnych - obecnych 13 radnych (jednogłośnie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83/09</w:t>
      </w:r>
      <w:r>
        <w:rPr/>
        <w:t xml:space="preserve"> w sprawie określenia wysokości stawek podatku od środków transportowych za 2010 rok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Projekt uchwały przedstawił i omówił Pan Henryk Sułuja  – Burmistrz Ustrzyk Dolnych.</w:t>
      </w:r>
    </w:p>
    <w:p>
      <w:pPr>
        <w:pStyle w:val="Normal"/>
        <w:ind w:left="180" w:hanging="0"/>
        <w:jc w:val="both"/>
        <w:rPr/>
      </w:pPr>
      <w:r>
        <w:rPr/>
        <w:t>Pani Leokadia Bis – przedstawiła pozytywna opinię Komisji ds. Budżetu i Inicjatyw Gospodarczych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 Przewodniczący odczytał projekt uchwały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>Głosowanie: za – 13 radnych - obecnych 13 radnych (jednogłośnie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84/09</w:t>
      </w:r>
      <w:r>
        <w:rPr/>
        <w:t xml:space="preserve"> w sprawie ustalenia dopłaty do taryfy na dostawę wody i odprowadzenia ścieków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Pan Przewodniczący odczytał projekt uchwały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i Leokadia Bis –przedstawiła pozytywna opinię Komisji ds. Budżetu i Inicjatyw Gospodarczych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>Głosowanie: za – 13 radnych - obecnych 13 radnych (jednogłoś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85/09</w:t>
      </w:r>
      <w:r>
        <w:rPr/>
        <w:t xml:space="preserve"> w sprawie zatwierdzenia taryf na dostawę wody i odprowadzenie ścieków dla odbiorców na terenie miasta i gminy Ustrzyki Doln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Pan Przewodniczący odczytał projekt uchwały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i Leokadia Bis – przedstawiła pozytywna opinię Komisji ds. Budżetu i Inicjatyw Gospodarczych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Głosowanie: za – 13 radnych, -  obecnych 13radnych (jednogłośnie).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Uchwała </w:t>
      </w:r>
      <w:r>
        <w:rPr>
          <w:i/>
        </w:rPr>
        <w:t>Nr XXXVIII/286/09</w:t>
      </w:r>
      <w:r>
        <w:rPr/>
        <w:t xml:space="preserve"> w sprawie ustalenia maksymalnych stawek za usuwanie odpadów komunalnych stałych i płynnych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>Pan Przewodniczący odczytał projekt uchwały.</w:t>
      </w:r>
    </w:p>
    <w:p>
      <w:pPr>
        <w:pStyle w:val="Normal"/>
        <w:ind w:left="180" w:hanging="0"/>
        <w:jc w:val="both"/>
        <w:rPr>
          <w:b/>
          <w:b/>
          <w:bCs/>
          <w:sz w:val="26"/>
        </w:rPr>
      </w:pPr>
      <w:r>
        <w:rPr/>
        <w:t>Pani Leokadia Bis –przedstawiła pozytywna opinię Komisji ds. Budżetu i Inicjatyw Gospodarczych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i/>
        </w:rPr>
        <w:t>Głosowanie: za – 13 radnych – obecnych 13 radnych (jednogłośnie).</w:t>
      </w: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87/09</w:t>
      </w:r>
      <w:r>
        <w:rPr/>
        <w:t xml:space="preserve"> w sprawie zmiany uchwały Nr XXXI/242/09 Rady Miejskiej w Ustrzykach Dolnych z dnia 02 kwietnia 2009 r. 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ysokość nauczycielskiego dodatku wiejskiego oraz mieszkaniowego i szczegółowe zasady jego przyznawania i wypłacania oraz warunki i wysokość wypłacania nagród ze specjalnego funduszu na nagrody za osiągnięcia dydaktyczno - wychowawcze i opiekuńcz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Zastępca Burmistrza  Pan Jacek Przybyła – przedstawił projekt uchwały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i Urszula Paczkowska – przedstawiła pozytywną opinię Komisji ds. Oświaty, Zdrowia, Kultury i Kultury Fizycznej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Uchwała </w:t>
      </w:r>
      <w:r>
        <w:rPr>
          <w:i/>
        </w:rPr>
        <w:t>Nr XXXVIII/288/09</w:t>
      </w:r>
      <w:r>
        <w:rPr/>
        <w:t xml:space="preserve"> w sprawie zaliczenia dróg do kategorii dróg gminnych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>Projekt uchwały przedstawił Pan Burmistrz – Henryk Sułuja podjęcie powyższej uchwały jest konieczne ze względu na uruchomienie naboru wniosków na remonty dróg.</w:t>
      </w:r>
    </w:p>
    <w:p>
      <w:pPr>
        <w:pStyle w:val="Normal"/>
        <w:ind w:left="180" w:hanging="0"/>
        <w:jc w:val="both"/>
        <w:rPr/>
      </w:pPr>
      <w:r>
        <w:rPr/>
        <w:t>Pan Henryk Tymejczyk – przedstawił pozytywną opinię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/>
        <w:t>Pan Przewodniczący odczytał projekt uchwały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2 radnych – obecnych 12 radnych (jednogłośnie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89/09</w:t>
      </w:r>
      <w:r>
        <w:rPr/>
        <w:t xml:space="preserve"> w sprawie przekształcenia zakładu budżetowego „Gazeta Bieszczadzka” w jednostkę budżetową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Projekt uchwały przedstawił Pan Burmistrz Henryk Sułuja.</w:t>
      </w:r>
    </w:p>
    <w:p>
      <w:pPr>
        <w:pStyle w:val="Normal"/>
        <w:ind w:left="180" w:hanging="0"/>
        <w:jc w:val="both"/>
        <w:rPr/>
      </w:pPr>
      <w:r>
        <w:rPr/>
        <w:t>Pani Leokadia Bis – przedstawiła pozytywną opinię Komisji ds. Budżetu i Inicjatyw Gospodarczych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 Julian Czrnecki – Przewodniczący odczytał projekt uchwały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VIII/290/09</w:t>
      </w:r>
      <w:r>
        <w:rPr/>
        <w:t xml:space="preserve"> w sprawie zaciągnięcia zobowiązań wykraczających poza rok budżetowy 2009, związanych z przygotowaniem i realizacją Projektu „Podkarpacki System e-Administracji Publicznej” PSeAP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Projekt uchwały przedstawiła Pani Ewa Kaczmaryk-Elmerych – Skarbnik Gminy Ustrzyki Dolne.</w:t>
      </w:r>
    </w:p>
    <w:p>
      <w:pPr>
        <w:pStyle w:val="Normal"/>
        <w:ind w:left="180" w:hanging="0"/>
        <w:jc w:val="both"/>
        <w:rPr/>
      </w:pPr>
      <w:r>
        <w:rPr/>
        <w:t>Pani Leokadia Bis – przedstawiła pozytywna opinię Komisji ds. Budżetu i Inicjatyw Gospodarczych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Pan Przewodniczący odczytał projekt uchwały.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6"/>
        </w:rPr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było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/>
        <w:t>Ad. 10. Sprawy różne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Pan Marian Stebnicki – Prezes MPGK Sp. Z o.o. podziękował radnym za przyjęcie uchwał dot. cen wody i ścieków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1. 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2:3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kadry</dc:creator>
  <dc:description/>
  <cp:keywords/>
  <dc:language>en-US</dc:language>
  <cp:lastModifiedBy>kadry</cp:lastModifiedBy>
  <cp:lastPrinted>2009-12-15T10:08:00Z</cp:lastPrinted>
  <dcterms:modified xsi:type="dcterms:W3CDTF">2009-12-15T09:09:00Z</dcterms:modified>
  <cp:revision>2</cp:revision>
  <dc:subject/>
  <dc:title>Protokół Nr XXXVIII/2009</dc:title>
</cp:coreProperties>
</file>